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 Tu es le Christ 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Marc 8, 27-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Jésus s’en alla avec ses disciples vers les villages voisins de Césarée de Philippe. En chemin, Il interrogeait ses disciples : « Qui suis-je, au dire des hommes ? » Ils lui dirent : « Jean Le Baptiste ; pour d’autres, Elie ; pour d’autres, l’un des prophètes ». Et Lui leur demandait : »Et vous, qui dites-vous que je suis ? » Prenant la parole, Pierre lui répond : « Tu es le Christ. » Et Il les rabroua afin qu’ils ne parlent de lui à person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Commentai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’après Philippe Bacq et Odile Ribadeau Dumas</w:t>
      </w:r>
    </w:p>
    <w:sectPr>
      <w:type w:val="nextPage"/>
      <w:pgSz w:w="11906" w:h="16838"/>
      <w:pgMar w:left="1276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Verse2">
    <w:name w:val="verse2"/>
    <w:qFormat/>
    <w:rPr>
      <w:b/>
      <w:bCs/>
      <w:sz w:val="19"/>
      <w:szCs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0:00Z</dcterms:created>
  <dc:creator>La Valla</dc:creator>
  <dc:description/>
  <cp:keywords/>
  <dc:language>en-US</dc:language>
  <cp:lastModifiedBy>Association La Valla</cp:lastModifiedBy>
  <cp:lastPrinted>2014-04-15T18:01:00Z</cp:lastPrinted>
  <dcterms:modified xsi:type="dcterms:W3CDTF">2014-06-19T08:19:00Z</dcterms:modified>
  <cp:revision>4</cp:revision>
  <dc:subject/>
  <dc:title>GOÛTONS LA PAROLE</dc:title>
</cp:coreProperties>
</file>